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業終了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ゅうぎんユイマール助成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の助成金給付に基づき、事業の終了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または団体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団体代表者　　　　　　　　　　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連絡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概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使途明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合計　　　　　　　　　　円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190" w:leader="none"/>
        </w:tabs>
        <w:ind w:right="525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するときは適宜の用紙をご利用下さい。</w:t>
      </w:r>
    </w:p>
    <w:p>
      <w:pPr>
        <w:pStyle w:val="Normal"/>
        <w:ind w:righ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途明細資料として領収書等のコピーを同封ください。</w:t>
      </w:r>
    </w:p>
    <w:sectPr>
      <w:type w:val="nextPage"/>
      <w:pgSz w:w="11906" w:h="16838"/>
      <w:pgMar w:left="1701" w:right="1701" w:gutter="0" w:header="0" w:top="1716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186008</dc:creator>
  <dc:description/>
  <cp:keywords/>
  <dc:language>en-US</dc:language>
  <cp:lastModifiedBy>琉球銀行</cp:lastModifiedBy>
  <cp:lastPrinted>2014-04-16T08:55:00Z</cp:lastPrinted>
  <dcterms:modified xsi:type="dcterms:W3CDTF">2017-01-13T05:00:00Z</dcterms:modified>
  <cp:revision>12</cp:revision>
  <dc:subject/>
  <dc:title>事業終了報告書</dc:title>
</cp:coreProperties>
</file>