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38" w:leader="none"/>
        </w:tabs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  <w:t>一般財団法人　りゅうぎん国際化振興財団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申請者の名称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代表者の氏名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計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画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本年度の事業計画は、以下のとおりで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199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＜今年度の主な事業計画＞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団体全体の事業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計画書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今年度の収支予算計画＞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団体全体の予算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計画書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過去２年間の活動概要、実績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活動概要、実績がわかる資料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法人は、法人の概要・団体は、主な構成員とその職業及び構成員総数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資料の添付も可　※パンフレットや</w:t>
            </w:r>
            <w:r>
              <w:rPr>
                <w:b/>
                <w:sz w:val="18"/>
                <w:u w:val="single"/>
              </w:rPr>
              <w:t>定款、会則、運営要綱等（写）の添付</w:t>
            </w:r>
            <w:r>
              <w:rPr>
                <w:sz w:val="18"/>
              </w:rPr>
              <w:t>を必ずお願いします。</w:t>
            </w:r>
          </w:p>
        </w:tc>
      </w:tr>
    </w:tbl>
    <w:p>
      <w:pPr>
        <w:pStyle w:val="Normal"/>
        <w:jc w:val="right"/>
        <w:rPr/>
      </w:pPr>
      <w:r>
        <w:rPr/>
        <w:t>（用紙が不足するときは適宜別紙をご利用下さい。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3:00Z</dcterms:created>
  <dc:creator>琉球銀行</dc:creator>
  <dc:description/>
  <cp:keywords/>
  <dc:language>en-US</dc:language>
  <cp:lastModifiedBy>富山 麻美(10117)</cp:lastModifiedBy>
  <cp:lastPrinted>2022-04-08T10:17:00Z</cp:lastPrinted>
  <dcterms:modified xsi:type="dcterms:W3CDTF">2025-04-07T05:22:00Z</dcterms:modified>
  <cp:revision>28</cp:revision>
  <dc:subject/>
  <dc:title/>
</cp:coreProperties>
</file>